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ՀՀաշխատանքի և սոցիալական հարցերի նախարարությունը ստորև ներկայացնում է իր կարիքների համար դեղորայքի ձեռքբերման նպատակով N ԱՍՀՆ-ԳՀԾՁԲ-18/23 ծածկագրով գնման ընթացակարգի  արդյունքում 2018 թվականի մայիսի 29-ին կնքված N ԱՍՀՆ-ԳՀԾՁԲ-18/23 պայմանագրերի</w:t>
      </w:r>
      <w:r>
        <w:rPr/>
        <w:t xml:space="preserve"> մասին տեղեկատվությունը`</w:t>
      </w:r>
    </w:p>
    <w:tbl>
      <w:tblPr>
        <w:tblW w:w="23726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523"/>
        <w:gridCol w:w="459"/>
        <w:gridCol w:w="89"/>
        <w:gridCol w:w="6"/>
        <w:gridCol w:w="176"/>
        <w:gridCol w:w="364"/>
        <w:gridCol w:w="156"/>
        <w:gridCol w:w="384"/>
        <w:gridCol w:w="23"/>
        <w:gridCol w:w="133"/>
        <w:gridCol w:w="11"/>
        <w:gridCol w:w="467"/>
        <w:gridCol w:w="86"/>
        <w:gridCol w:w="156"/>
        <w:gridCol w:w="78"/>
        <w:gridCol w:w="400"/>
        <w:gridCol w:w="39"/>
        <w:gridCol w:w="371"/>
        <w:gridCol w:w="130"/>
        <w:gridCol w:w="254"/>
        <w:gridCol w:w="27"/>
        <w:gridCol w:w="192"/>
        <w:gridCol w:w="423"/>
        <w:gridCol w:w="43"/>
        <w:gridCol w:w="301"/>
        <w:gridCol w:w="278"/>
        <w:gridCol w:w="231"/>
        <w:gridCol w:w="342"/>
        <w:gridCol w:w="41"/>
        <w:gridCol w:w="140"/>
        <w:gridCol w:w="200"/>
        <w:gridCol w:w="339"/>
        <w:gridCol w:w="237"/>
        <w:gridCol w:w="372"/>
        <w:gridCol w:w="118"/>
        <w:gridCol w:w="49"/>
        <w:gridCol w:w="213"/>
        <w:gridCol w:w="20"/>
        <w:gridCol w:w="311"/>
        <w:gridCol w:w="53"/>
        <w:gridCol w:w="74"/>
        <w:gridCol w:w="405"/>
        <w:gridCol w:w="27"/>
        <w:gridCol w:w="214"/>
        <w:gridCol w:w="540"/>
        <w:gridCol w:w="90"/>
        <w:gridCol w:w="320"/>
        <w:gridCol w:w="138"/>
        <w:gridCol w:w="262"/>
        <w:gridCol w:w="732"/>
        <w:gridCol w:w="1440"/>
        <w:gridCol w:w="600"/>
        <w:gridCol w:w="840"/>
        <w:gridCol w:w="1200"/>
        <w:gridCol w:w="240"/>
        <w:gridCol w:w="1800"/>
        <w:gridCol w:w="2040"/>
        <w:gridCol w:w="2040"/>
        <w:gridCol w:w="2040"/>
      </w:tblGrid>
      <w:tr>
        <w:trPr>
          <w:trHeight w:val="146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03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բաժնի համարը</w:t>
            </w:r>
          </w:p>
        </w:tc>
        <w:tc>
          <w:tcPr>
            <w:tcW w:w="10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ման միավորը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342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3566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6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34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66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26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 /հազ. Դրամ/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 /հազ. Դրամ/</w:t>
            </w:r>
          </w:p>
        </w:tc>
        <w:tc>
          <w:tcPr>
            <w:tcW w:w="34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66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շխատանքի տոնավաճառի կազմակերպ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մ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000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000</w:t>
            </w:r>
          </w:p>
        </w:tc>
        <w:tc>
          <w:tcPr>
            <w:tcW w:w="34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72" w:firstLine="347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1. Աշխատանքի տոնավաճառը /այսուհետ՝ ծրագիր/  մեկօրյա միջոցառում է, որը ՀՀ աշխատանքի և սոցիալական հարցերի նախարարության  աշխատակազմի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բաղվածության պետական  գործակալության (այսուհետ` գործակալություն)  կողմից աշխատաշուկայի վերլուծության և կանխատեսման  արդյունքների հիման վրա կազմակերպվում է Հայաստանի Հանրապետության մարզերում և Երևան քաղաքում: 2018 թվականին նախատեսվոմ է կազմակերպել 10 միջոցառում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72" w:firstLine="347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. Ծրագրի իրականացման վայրի, ժամկետի, գործատուների, օգտագործվող սարքավորումների, համապատասխան գույքի, 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4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վել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կազ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րզեր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վել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կազ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 և տեխնիկայի տեղափոխման` բեռնման և բեռնաթափման աշխատանքների, տպագրության նյութերի, 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ապանա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ւնավո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A4 8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ւնավո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ստառ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8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յութ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A4 55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ոթատետ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A5</w:t>
            </w: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800 հատ,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ւնավո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եջ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46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ռուցի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A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ւնավո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540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ռուցի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A3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ւնավո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46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րավիրատում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րա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A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ոգոն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ւնավո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92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ուկլետնե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ւնավո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25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պի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լխար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մավորներ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ոգոն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ւնավո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45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կազ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նորհակալագրե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ւնավո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5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, գովազդային ծառայությունների, կամավորներին /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յուրաքանչյուր միջոցառմանը միջինը 14 կամավորների/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մեկ անգամյա սննդի տրամադրման, տրանսպորտային և այլ ծախսերի հետ կապված, ինչպես նաև ծրագրի այլ կազմակերպչական հարցերը կարգավորվում են կատարողի  կողմից, նախապես  խորհրդակցելով գործակալության հետ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72" w:firstLine="108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</w:r>
          </w:p>
          <w:tbl>
            <w:tblPr>
              <w:tblW w:w="31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"/>
              <w:gridCol w:w="720"/>
              <w:gridCol w:w="540"/>
              <w:gridCol w:w="450"/>
              <w:gridCol w:w="956"/>
            </w:tblGrid>
            <w:tr>
              <w:trPr/>
              <w:tc>
                <w:tcPr>
                  <w:tcW w:w="312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0"/>
                      <w:szCs w:val="10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0"/>
                      <w:szCs w:val="10"/>
                      <w:lang w:val="ru-RU"/>
                    </w:rPr>
                    <w:t>Օգտագործվող նյութերի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0"/>
                      <w:szCs w:val="10"/>
                    </w:rPr>
                    <w:t>,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0"/>
                      <w:szCs w:val="10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0"/>
                      <w:szCs w:val="10"/>
                      <w:lang w:val="ru-RU"/>
                    </w:rPr>
                    <w:t>ապրանքների, ծառայությունների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0"/>
                      <w:szCs w:val="10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0"/>
                      <w:szCs w:val="10"/>
                      <w:lang w:val="pt-BR"/>
                    </w:rPr>
                    <w:t>N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0"/>
                      <w:szCs w:val="10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0"/>
                      <w:szCs w:val="10"/>
                      <w:lang w:val="ru-RU"/>
                    </w:rPr>
                    <w:t>անվանումը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0"/>
                      <w:szCs w:val="10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0"/>
                      <w:szCs w:val="10"/>
                      <w:lang w:val="ru-RU"/>
                    </w:rPr>
                    <w:t>չափման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0"/>
                      <w:szCs w:val="10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0"/>
                      <w:szCs w:val="10"/>
                      <w:lang w:val="ru-RU"/>
                    </w:rPr>
                    <w:t>միավորը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0"/>
                      <w:szCs w:val="10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0"/>
                      <w:szCs w:val="10"/>
                      <w:lang w:val="ru-RU"/>
                    </w:rPr>
                    <w:t>քանակը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0"/>
                      <w:szCs w:val="10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0"/>
                      <w:szCs w:val="10"/>
                      <w:lang w:val="ru-RU"/>
                    </w:rPr>
                    <w:t>նկարագրությունը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pt-BR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>
                      <w:rFonts w:ascii="GHEA Grapalat" w:hAnsi="GHEA Grapalat" w:cs="GHEA Grapalat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ru-RU"/>
                    </w:rPr>
                    <w:t>թղթապանակ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ru-RU"/>
                    </w:rPr>
                    <w:t>գունավոր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pt-BR"/>
                    </w:rPr>
                    <w:t xml:space="preserve"> A4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ru-RU"/>
                    </w:rPr>
                    <w:t>հատ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80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ru-RU"/>
                    </w:rPr>
                    <w:t>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>
                      <w:rFonts w:ascii="GHEA Grapalat" w:hAnsi="GHEA Grapalat" w:cs="GHEA Grapalat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ru-RU"/>
                    </w:rPr>
                    <w:t>Ստվարաթղթից, գունավոր տպագրությամբ, գրպանիկով՝ գրենական պարագաներ և նյութեր տեղադրելու համար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pt-BR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/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ru-RU"/>
                    </w:rPr>
                    <w:t>գունավոր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ru-RU"/>
                    </w:rPr>
                    <w:t>պաստառի տպագրություն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ru-RU"/>
                    </w:rPr>
                    <w:t>հատ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18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/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4,5x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1,4 մետր չափսի, հաստ պոլիէթիլենային նյութից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pt-BR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>
                      <w:rFonts w:ascii="GHEA Grapalat" w:hAnsi="GHEA Grapalat" w:cs="GHEA Grapalat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ru-RU"/>
                    </w:rPr>
                    <w:t>նյութեր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ru-RU"/>
                    </w:rPr>
                    <w:t>տպագրությու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pt-BR"/>
                    </w:rPr>
                    <w:t xml:space="preserve"> A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ru-RU"/>
                    </w:rPr>
                    <w:t>հատ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5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ru-RU"/>
                    </w:rPr>
                    <w:t>50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/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ru-RU"/>
                    </w:rPr>
                    <w:t>A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4 ֆորմատի օֆսեթ թղթից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pt-BR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>
                      <w:rFonts w:ascii="GHEA Grapalat" w:hAnsi="GHEA Grapalat" w:cs="GHEA Grapalat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ru-RU"/>
                    </w:rPr>
                    <w:t>նոթատետր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pt-BR"/>
                    </w:rPr>
                    <w:t xml:space="preserve"> A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ru-RU"/>
                    </w:rPr>
                    <w:t>հատ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80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ru-RU"/>
                    </w:rPr>
                    <w:t>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>
                      <w:rFonts w:ascii="GHEA Grapalat" w:hAnsi="GHEA Grapalat" w:cs="GHEA Grapalat"/>
                      <w:sz w:val="10"/>
                      <w:szCs w:val="10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pt-BR"/>
                    </w:rPr>
                    <w:t xml:space="preserve">50 էջանոց, դեղին կամ սպիտակ թղթից, տողանշած 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pt-BR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>
                      <w:rFonts w:ascii="GHEA Grapalat" w:hAnsi="GHEA Grapalat" w:cs="GHEA Grapalat"/>
                      <w:sz w:val="10"/>
                      <w:szCs w:val="10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ru-RU"/>
                    </w:rPr>
                    <w:t>գունավոր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ru-RU"/>
                    </w:rPr>
                    <w:t>բեջեր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ru-RU"/>
                    </w:rPr>
                    <w:t>տպագրություն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ru-RU"/>
                    </w:rPr>
                    <w:t>հատ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46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ru-RU"/>
                    </w:rPr>
                    <w:t>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/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pt-BR"/>
                    </w:rPr>
                    <w:t>Ստվարաթղթից, 12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ru-RU"/>
                    </w:rPr>
                    <w:t>x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6 սմ չափսով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pt-BR"/>
                    </w:rPr>
                    <w:t>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>
                      <w:rFonts w:ascii="GHEA Grapalat" w:hAnsi="GHEA Grapalat" w:cs="GHEA Grapalat"/>
                      <w:sz w:val="10"/>
                      <w:szCs w:val="10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ru-RU"/>
                    </w:rPr>
                    <w:t>թռուցիկ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pt-BR"/>
                    </w:rPr>
                    <w:t xml:space="preserve"> A5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ru-RU"/>
                    </w:rPr>
                    <w:t>գունավոր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ru-RU"/>
                    </w:rPr>
                    <w:t>հատ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54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ru-RU"/>
                    </w:rPr>
                    <w:t>00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>
                      <w:rFonts w:ascii="GHEA Grapalat" w:hAnsi="GHEA Grapalat" w:cs="GHEA Grapalat"/>
                      <w:sz w:val="10"/>
                      <w:szCs w:val="10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pt-BR"/>
                    </w:rPr>
                    <w:t>Կավճապատ թղթից, 70 գրամանոց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pt-BR"/>
                    </w:rPr>
                    <w:t>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>
                      <w:rFonts w:ascii="GHEA Grapalat" w:hAnsi="GHEA Grapalat" w:cs="GHEA Grapalat"/>
                      <w:sz w:val="10"/>
                      <w:szCs w:val="10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ru-RU"/>
                    </w:rPr>
                    <w:t>թռուցիկ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pt-BR"/>
                    </w:rPr>
                    <w:t xml:space="preserve"> A3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ru-RU"/>
                    </w:rPr>
                    <w:t>գունավոր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ru-RU"/>
                    </w:rPr>
                    <w:t>հատ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46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ru-RU"/>
                    </w:rPr>
                    <w:t>0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>
                      <w:rFonts w:ascii="GHEA Grapalat" w:hAnsi="GHEA Grapalat" w:cs="GHEA Grapalat"/>
                      <w:sz w:val="10"/>
                      <w:szCs w:val="10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pt-BR"/>
                    </w:rPr>
                    <w:t>Կավճապատ թղթից, 70 գրամանոց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pt-BR"/>
                    </w:rPr>
                    <w:t>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>
                      <w:rFonts w:ascii="GHEA Grapalat" w:hAnsi="GHEA Grapalat" w:cs="GHEA Grapalat"/>
                      <w:sz w:val="10"/>
                      <w:szCs w:val="10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ru-RU"/>
                    </w:rPr>
                    <w:t>հրավիրատումս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ru-RU"/>
                    </w:rPr>
                    <w:t>և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ru-RU"/>
                    </w:rPr>
                    <w:t>ծրար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pt-BR"/>
                    </w:rPr>
                    <w:t xml:space="preserve"> A5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ru-RU"/>
                    </w:rPr>
                    <w:t>լոգոներ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ru-RU"/>
                    </w:rPr>
                    <w:t>գունավոր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ru-RU"/>
                    </w:rPr>
                    <w:t>տպագրությունով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ru-RU"/>
                    </w:rPr>
                    <w:t>հատ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92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ru-RU"/>
                    </w:rPr>
                    <w:t>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/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pt-BR"/>
                    </w:rPr>
                    <w:t xml:space="preserve">Հրավիրատոմսը՝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ru-RU"/>
                    </w:rPr>
                    <w:t xml:space="preserve">120 գրամանոց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pt-BR"/>
                    </w:rPr>
                    <w:t>կավճապատ թղթից, սովորական փոստային ծրար՝ հրավիրատոմսի չափ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ru-RU"/>
                    </w:rPr>
                    <w:t>ս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pt-BR"/>
                    </w:rPr>
                    <w:t>ով,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pt-BR"/>
                    </w:rPr>
                    <w:t>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>
                      <w:rFonts w:ascii="GHEA Grapalat" w:hAnsi="GHEA Grapalat" w:cs="GHEA Grapalat"/>
                      <w:sz w:val="10"/>
                      <w:szCs w:val="10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ru-RU"/>
                    </w:rPr>
                    <w:t>բուկլետներ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ru-RU"/>
                    </w:rPr>
                    <w:t>գունավոր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ru-RU"/>
                    </w:rPr>
                    <w:t>տպագրությունով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ru-RU"/>
                    </w:rPr>
                    <w:t>հատ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ru-RU"/>
                    </w:rPr>
                    <w:t>1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25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ru-RU"/>
                    </w:rPr>
                    <w:t>0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/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A4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ru-RU"/>
                    </w:rPr>
                    <w:t xml:space="preserve"> ֆորմատի կավճապատ 80 գրամանոց թղթից, եռածալ վիճակում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pt-BR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>
                      <w:rFonts w:ascii="GHEA Grapalat" w:hAnsi="GHEA Grapalat" w:cs="GHEA Grapalat"/>
                      <w:sz w:val="10"/>
                      <w:szCs w:val="10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ru-RU"/>
                    </w:rPr>
                    <w:t>շապիկ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ru-RU"/>
                    </w:rPr>
                    <w:t>և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ru-RU"/>
                    </w:rPr>
                    <w:t>գլխարկ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ru-RU"/>
                    </w:rPr>
                    <w:t>կամավորների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ru-RU"/>
                    </w:rPr>
                    <w:t>լոգոներ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ru-RU"/>
                    </w:rPr>
                    <w:t>գունավոր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ru-RU"/>
                    </w:rPr>
                    <w:t>տպագրությունով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ru-RU"/>
                    </w:rPr>
                    <w:t>լրակազմ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4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ru-RU"/>
                    </w:rPr>
                    <w:t>5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>
                      <w:rFonts w:ascii="GHEA Grapalat" w:hAnsi="GHEA Grapalat" w:cs="GHEA Grapalat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ru-RU"/>
                    </w:rPr>
                    <w:t xml:space="preserve">Բամբակյա գործվածքից, սպիտակ գույնի, սպորտային տիպի գլխարկով 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pt-BR"/>
                    </w:rPr>
                    <w:t>1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>
                      <w:rFonts w:ascii="GHEA Grapalat" w:hAnsi="GHEA Grapalat" w:cs="GHEA Grapalat"/>
                      <w:sz w:val="10"/>
                      <w:szCs w:val="10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ru-RU"/>
                    </w:rPr>
                    <w:t>շնորհակալագրեր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ru-RU"/>
                    </w:rPr>
                    <w:t>գունավոր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ru-RU"/>
                    </w:rPr>
                    <w:t>տպագրությունով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ru-RU"/>
                    </w:rPr>
                    <w:t>հատ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5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ru-RU"/>
                    </w:rPr>
                    <w:t>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>
                      <w:rFonts w:ascii="GHEA Grapalat" w:hAnsi="GHEA Grapalat" w:cs="GHEA Grapalat"/>
                      <w:sz w:val="10"/>
                      <w:szCs w:val="10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A4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ru-RU"/>
                    </w:rPr>
                    <w:t xml:space="preserve"> ֆորմատի կավճապատ 80 գրամանոց թղթից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pt-BR"/>
                    </w:rPr>
                    <w:t>1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>
                      <w:rFonts w:ascii="GHEA Grapalat" w:hAnsi="GHEA Grapalat" w:cs="GHEA Grapalat"/>
                      <w:sz w:val="10"/>
                      <w:szCs w:val="10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յուրաքանչյուր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pt-BR"/>
                    </w:rPr>
                    <w:t xml:space="preserve"> մ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իջոցառմանը կամավորներ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pt-BR"/>
                    </w:rPr>
                    <w:t xml:space="preserve"> մեկ անգամյա սննդի տրամադր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ru-RU"/>
                    </w:rPr>
                    <w:t>ում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ru-RU"/>
                    </w:rPr>
                    <w:t>մարդ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յուրաքանչյուր միջոցառ մանը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ru-RU"/>
                    </w:rPr>
                    <w:t>միջինը 14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>
                      <w:rFonts w:ascii="GHEA Grapalat" w:hAnsi="GHEA Grapalat" w:cs="GHEA Grapalat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ru-RU"/>
                    </w:rPr>
                    <w:t>Կարկանդակներ՝ մսով, կարտոֆիլով, պանրով, սուրճ, թեյ, զովացուցիչ ըմպելիքներ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0" w:leader="none"/>
              </w:tabs>
              <w:ind w:left="72" w:firstLine="108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72" w:firstLine="347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3. Կատարողը  ծրագրի իրականացման օրվանից մեկ ամիս առաջ, գործակալության հետ նախապես համաձայնեցնելով, զանգվածային լրատվության, ինչպես նաև տեղեկատվության տարածման այլ միջոցներով (հանդիպումներ, հրավեր-նամակներ, թռուցիկներ, ուղեցույցներ, պաստառներ և այլն) հրապարակում է տեղեկատվություն ծրագրի մասին` նշելով իրականացման վայրը, ժամկետը, կատարողի տվյալները (անվանումը, հեռախոսահամարը): Այդ տեղեկատվությունը փակցվում է նաև զբաղվածության համապատասխան տարածքային  կենտրոնների տեսանելի վայրում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72" w:firstLine="347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. Կատարողը համագործակցում է  տարածքային կենտրոնի կողմից նշանակված ծրագրի նախապատրաստական աշխատանքների համար պատասխանատու մասնագետի հետ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72" w:firstLine="347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5. Կատարողը ծրագրի իրականացման օրն ապահովում է գործատուների և աշխատանք փնտրողների  միջև փոխադարձ ճանաչման  և ներկայացման բարենպաստ միջավայր, տոնավաճառ մուտք գործող քաղաքացիների սահուն և առանց խոչընդոտների հոսքը տոնավաճառի տարածք: Կատարում է տոնավաճառի ընթացքի տեսանկարահանում և տրամադրում գործակալության համապատասխան տարածքային կենտրոնին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72" w:firstLine="347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6. Կատարողը ծրագրի իրականացումից հետո հնգօրյա ժամկետում գործակալություն է ներկայացնում  ամփոփ տեղեկատվ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ստ սանմանված ձևաչափ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ծրագրի իրականացման վայրի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գործատուների և աշխատանք փնտրողների թվաքանակի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գործատուների ու աշխատանք փնտրողների կողմից ծրագրի գնահատման նպատակով լրացված հարցաթերթիկներ:</w:t>
            </w:r>
          </w:p>
        </w:tc>
        <w:tc>
          <w:tcPr>
            <w:tcW w:w="35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72" w:firstLine="347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1. Աշխատանքի տոնավաճառը /այսուհետ՝ ծրագիր/  մեկօրյա միջոցառում է, որը ՀՀ աշխատանքի և սոցիալական հարցերի նախարարության  աշխատակազմի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բաղվածության պետական  գործակալության (այսուհետ` գործակալություն)  կողմից աշխատաշուկայի վերլուծության և կանխատեսման  արդյունքների հիման վրա կազմակերպվում է Հայաստանի Հանրապետության մարզերում և Երևան քաղաքում: 2018 թվականին նախատեսվոմ է կազմակերպել 10 միջոցառում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72" w:firstLine="347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. Ծրագրի իրականացման վայրի, ժամկետի, գործատուների, օգտագործվող սարքավորումների, համապատասխան գույքի, 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4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վել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կազ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րզեր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վել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կազ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 և տեխնիկայի տեղափոխման` բեռնման և բեռնաթափման աշխատանքների, տպագրության նյութերի, 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ապանա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ւնավո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A4 8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ւնավո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ստառ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8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յութ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A4 55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ոթատետ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A5</w:t>
            </w: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800 հատ,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ւնավո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եջ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46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ռուցի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A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ւնավո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540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ռուցի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A3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ւնավո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46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րավիրատում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րա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A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ոգոն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ւնավո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92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ուկլետնե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ւնավո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25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պի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լխար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մավորներ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ոգոն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ւնավո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45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կազ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նորհակալագրե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ւնավո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5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, գովազդային ծառայությունների, կամավորներին /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յուրաքանչյուր միջոցառմանը միջինը 14 կամավորների/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մեկ անգամյա սննդի տրամադրման, տրանսպորտային և այլ ծախսերի հետ կապված, ինչպես նաև ծրագրի այլ կազմակերպչական հարցերը կարգավորվում են կատարողի  կողմից, նախապես  խորհրդակցելով գործակալության հետ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72" w:firstLine="108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</w:r>
          </w:p>
          <w:tbl>
            <w:tblPr>
              <w:tblW w:w="31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"/>
              <w:gridCol w:w="720"/>
              <w:gridCol w:w="540"/>
              <w:gridCol w:w="450"/>
              <w:gridCol w:w="956"/>
            </w:tblGrid>
            <w:tr>
              <w:trPr/>
              <w:tc>
                <w:tcPr>
                  <w:tcW w:w="312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0"/>
                      <w:szCs w:val="10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0"/>
                      <w:szCs w:val="10"/>
                      <w:lang w:val="ru-RU"/>
                    </w:rPr>
                    <w:t>Օգտագործվող նյութերի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0"/>
                      <w:szCs w:val="10"/>
                    </w:rPr>
                    <w:t>,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0"/>
                      <w:szCs w:val="10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0"/>
                      <w:szCs w:val="10"/>
                      <w:lang w:val="ru-RU"/>
                    </w:rPr>
                    <w:t>ապրանքների, ծառայությունների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0"/>
                      <w:szCs w:val="10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0"/>
                      <w:szCs w:val="10"/>
                      <w:lang w:val="pt-BR"/>
                    </w:rPr>
                    <w:t>N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0"/>
                      <w:szCs w:val="10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0"/>
                      <w:szCs w:val="10"/>
                      <w:lang w:val="ru-RU"/>
                    </w:rPr>
                    <w:t>անվանումը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0"/>
                      <w:szCs w:val="10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0"/>
                      <w:szCs w:val="10"/>
                      <w:lang w:val="ru-RU"/>
                    </w:rPr>
                    <w:t>չափման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0"/>
                      <w:szCs w:val="10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0"/>
                      <w:szCs w:val="10"/>
                      <w:lang w:val="ru-RU"/>
                    </w:rPr>
                    <w:t>միավորը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0"/>
                      <w:szCs w:val="10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0"/>
                      <w:szCs w:val="10"/>
                      <w:lang w:val="ru-RU"/>
                    </w:rPr>
                    <w:t>քանակը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0"/>
                      <w:szCs w:val="10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0"/>
                      <w:szCs w:val="10"/>
                      <w:lang w:val="ru-RU"/>
                    </w:rPr>
                    <w:t>նկարագրությունը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pt-BR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>
                      <w:rFonts w:ascii="GHEA Grapalat" w:hAnsi="GHEA Grapalat" w:cs="GHEA Grapalat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ru-RU"/>
                    </w:rPr>
                    <w:t>թղթապանակ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ru-RU"/>
                    </w:rPr>
                    <w:t>գունավոր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pt-BR"/>
                    </w:rPr>
                    <w:t xml:space="preserve"> A4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ru-RU"/>
                    </w:rPr>
                    <w:t>հատ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80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ru-RU"/>
                    </w:rPr>
                    <w:t>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>
                      <w:rFonts w:ascii="GHEA Grapalat" w:hAnsi="GHEA Grapalat" w:cs="GHEA Grapalat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ru-RU"/>
                    </w:rPr>
                    <w:t>Ստվարաթղթից, գունավոր տպագրությամբ, գրպանիկով՝ գրենական պարագաներ և նյութեր տեղադրելու համար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pt-BR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/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ru-RU"/>
                    </w:rPr>
                    <w:t>գունավոր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ru-RU"/>
                    </w:rPr>
                    <w:t>պաստառի տպագրություն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ru-RU"/>
                    </w:rPr>
                    <w:t>հատ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18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/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4,5x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1,4 մետր չափսի, հաստ պոլիէթիլենային նյութից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pt-BR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>
                      <w:rFonts w:ascii="GHEA Grapalat" w:hAnsi="GHEA Grapalat" w:cs="GHEA Grapalat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ru-RU"/>
                    </w:rPr>
                    <w:t>նյութեր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ru-RU"/>
                    </w:rPr>
                    <w:t>տպագրությու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pt-BR"/>
                    </w:rPr>
                    <w:t xml:space="preserve"> A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ru-RU"/>
                    </w:rPr>
                    <w:t>հատ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5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ru-RU"/>
                    </w:rPr>
                    <w:t>50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/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ru-RU"/>
                    </w:rPr>
                    <w:t>A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4 ֆորմատի օֆսեթ թղթից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pt-BR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>
                      <w:rFonts w:ascii="GHEA Grapalat" w:hAnsi="GHEA Grapalat" w:cs="GHEA Grapalat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ru-RU"/>
                    </w:rPr>
                    <w:t>նոթատետր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pt-BR"/>
                    </w:rPr>
                    <w:t xml:space="preserve"> A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ru-RU"/>
                    </w:rPr>
                    <w:t>հատ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80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ru-RU"/>
                    </w:rPr>
                    <w:t>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>
                      <w:rFonts w:ascii="GHEA Grapalat" w:hAnsi="GHEA Grapalat" w:cs="GHEA Grapalat"/>
                      <w:sz w:val="10"/>
                      <w:szCs w:val="10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pt-BR"/>
                    </w:rPr>
                    <w:t xml:space="preserve">50 էջանոց, դեղին կամ սպիտակ թղթից, տողանշած 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pt-BR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>
                      <w:rFonts w:ascii="GHEA Grapalat" w:hAnsi="GHEA Grapalat" w:cs="GHEA Grapalat"/>
                      <w:sz w:val="10"/>
                      <w:szCs w:val="10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ru-RU"/>
                    </w:rPr>
                    <w:t>գունավոր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ru-RU"/>
                    </w:rPr>
                    <w:t>բեջեր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ru-RU"/>
                    </w:rPr>
                    <w:t>տպագրություն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ru-RU"/>
                    </w:rPr>
                    <w:t>հատ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46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ru-RU"/>
                    </w:rPr>
                    <w:t>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/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pt-BR"/>
                    </w:rPr>
                    <w:t>Ստվարաթղթից, 12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ru-RU"/>
                    </w:rPr>
                    <w:t>x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6 սմ չափսով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pt-BR"/>
                    </w:rPr>
                    <w:t>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>
                      <w:rFonts w:ascii="GHEA Grapalat" w:hAnsi="GHEA Grapalat" w:cs="GHEA Grapalat"/>
                      <w:sz w:val="10"/>
                      <w:szCs w:val="10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ru-RU"/>
                    </w:rPr>
                    <w:t>թռուցիկ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pt-BR"/>
                    </w:rPr>
                    <w:t xml:space="preserve"> A5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ru-RU"/>
                    </w:rPr>
                    <w:t>գունավոր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ru-RU"/>
                    </w:rPr>
                    <w:t>հատ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54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ru-RU"/>
                    </w:rPr>
                    <w:t>00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>
                      <w:rFonts w:ascii="GHEA Grapalat" w:hAnsi="GHEA Grapalat" w:cs="GHEA Grapalat"/>
                      <w:sz w:val="10"/>
                      <w:szCs w:val="10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pt-BR"/>
                    </w:rPr>
                    <w:t>Կավճապատ թղթից, 70 գրամանոց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pt-BR"/>
                    </w:rPr>
                    <w:t>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>
                      <w:rFonts w:ascii="GHEA Grapalat" w:hAnsi="GHEA Grapalat" w:cs="GHEA Grapalat"/>
                      <w:sz w:val="10"/>
                      <w:szCs w:val="10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ru-RU"/>
                    </w:rPr>
                    <w:t>թռուցիկ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pt-BR"/>
                    </w:rPr>
                    <w:t xml:space="preserve"> A3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ru-RU"/>
                    </w:rPr>
                    <w:t>գունավոր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ru-RU"/>
                    </w:rPr>
                    <w:t>հատ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46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ru-RU"/>
                    </w:rPr>
                    <w:t>0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>
                      <w:rFonts w:ascii="GHEA Grapalat" w:hAnsi="GHEA Grapalat" w:cs="GHEA Grapalat"/>
                      <w:sz w:val="10"/>
                      <w:szCs w:val="10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pt-BR"/>
                    </w:rPr>
                    <w:t>Կավճապատ թղթից, 70 գրամանոց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pt-BR"/>
                    </w:rPr>
                    <w:t>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>
                      <w:rFonts w:ascii="GHEA Grapalat" w:hAnsi="GHEA Grapalat" w:cs="GHEA Grapalat"/>
                      <w:sz w:val="10"/>
                      <w:szCs w:val="10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ru-RU"/>
                    </w:rPr>
                    <w:t>հրավիրատումս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ru-RU"/>
                    </w:rPr>
                    <w:t>և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ru-RU"/>
                    </w:rPr>
                    <w:t>ծրար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pt-BR"/>
                    </w:rPr>
                    <w:t xml:space="preserve"> A5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ru-RU"/>
                    </w:rPr>
                    <w:t>լոգոներ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ru-RU"/>
                    </w:rPr>
                    <w:t>գունավոր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ru-RU"/>
                    </w:rPr>
                    <w:t>տպագրությունով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ru-RU"/>
                    </w:rPr>
                    <w:t>հատ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92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ru-RU"/>
                    </w:rPr>
                    <w:t>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/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pt-BR"/>
                    </w:rPr>
                    <w:t xml:space="preserve">Հրավիրատոմսը՝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ru-RU"/>
                    </w:rPr>
                    <w:t xml:space="preserve">120 գրամանոց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pt-BR"/>
                    </w:rPr>
                    <w:t>կավճապատ թղթից, սովորական փոստային ծրար՝ հրավիրատոմսի չափ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ru-RU"/>
                    </w:rPr>
                    <w:t>ս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pt-BR"/>
                    </w:rPr>
                    <w:t>ով,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pt-BR"/>
                    </w:rPr>
                    <w:t>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>
                      <w:rFonts w:ascii="GHEA Grapalat" w:hAnsi="GHEA Grapalat" w:cs="GHEA Grapalat"/>
                      <w:sz w:val="10"/>
                      <w:szCs w:val="10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ru-RU"/>
                    </w:rPr>
                    <w:t>բուկլետներ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ru-RU"/>
                    </w:rPr>
                    <w:t>գունավոր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ru-RU"/>
                    </w:rPr>
                    <w:t>տպագրությունով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ru-RU"/>
                    </w:rPr>
                    <w:t>հատ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ru-RU"/>
                    </w:rPr>
                    <w:t>1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25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ru-RU"/>
                    </w:rPr>
                    <w:t>0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/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A4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ru-RU"/>
                    </w:rPr>
                    <w:t xml:space="preserve"> ֆորմատի կավճապատ 80 գրամանոց թղթից, եռածալ վիճակում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pt-BR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>
                      <w:rFonts w:ascii="GHEA Grapalat" w:hAnsi="GHEA Grapalat" w:cs="GHEA Grapalat"/>
                      <w:sz w:val="10"/>
                      <w:szCs w:val="10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ru-RU"/>
                    </w:rPr>
                    <w:t>շապիկ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ru-RU"/>
                    </w:rPr>
                    <w:t>և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ru-RU"/>
                    </w:rPr>
                    <w:t>գլխարկ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ru-RU"/>
                    </w:rPr>
                    <w:t>կամավորների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ru-RU"/>
                    </w:rPr>
                    <w:t>լոգոներ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ru-RU"/>
                    </w:rPr>
                    <w:t>գունավոր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ru-RU"/>
                    </w:rPr>
                    <w:t>տպագրությունով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ru-RU"/>
                    </w:rPr>
                    <w:t>լրակազմ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4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ru-RU"/>
                    </w:rPr>
                    <w:t>5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>
                      <w:rFonts w:ascii="GHEA Grapalat" w:hAnsi="GHEA Grapalat" w:cs="GHEA Grapalat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ru-RU"/>
                    </w:rPr>
                    <w:t xml:space="preserve">Բամբակյա գործվածքից, սպիտակ գույնի, սպորտային տիպի գլխարկով 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pt-BR"/>
                    </w:rPr>
                    <w:t>1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>
                      <w:rFonts w:ascii="GHEA Grapalat" w:hAnsi="GHEA Grapalat" w:cs="GHEA Grapalat"/>
                      <w:sz w:val="10"/>
                      <w:szCs w:val="10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ru-RU"/>
                    </w:rPr>
                    <w:t>շնորհակալագրեր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ru-RU"/>
                    </w:rPr>
                    <w:t>գունավոր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ru-RU"/>
                    </w:rPr>
                    <w:t>տպագրությունով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ru-RU"/>
                    </w:rPr>
                    <w:t>հատ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5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ru-RU"/>
                    </w:rPr>
                    <w:t>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>
                      <w:rFonts w:ascii="GHEA Grapalat" w:hAnsi="GHEA Grapalat" w:cs="GHEA Grapalat"/>
                      <w:sz w:val="10"/>
                      <w:szCs w:val="10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A4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ru-RU"/>
                    </w:rPr>
                    <w:t xml:space="preserve"> ֆորմատի կավճապատ 80 գրամանոց թղթից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pt-BR"/>
                    </w:rPr>
                    <w:t>1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>
                      <w:rFonts w:ascii="GHEA Grapalat" w:hAnsi="GHEA Grapalat" w:cs="GHEA Grapalat"/>
                      <w:sz w:val="10"/>
                      <w:szCs w:val="10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յուրաքանչյուր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pt-BR"/>
                    </w:rPr>
                    <w:t xml:space="preserve"> մ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իջոցառմանը կամավորներ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pt-BR"/>
                    </w:rPr>
                    <w:t xml:space="preserve"> մեկ անգամյա սննդի տրամադր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ru-RU"/>
                    </w:rPr>
                    <w:t>ում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ru-RU"/>
                    </w:rPr>
                    <w:t>մարդ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յուրաքանչյուր միջոցառ մանը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ru-RU"/>
                    </w:rPr>
                    <w:t>միջինը 14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>
                      <w:rFonts w:ascii="GHEA Grapalat" w:hAnsi="GHEA Grapalat" w:cs="GHEA Grapalat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ru-RU"/>
                    </w:rPr>
                    <w:t>Կարկանդակներ՝ մսով, կարտոֆիլով, պանրով, սուրճ, թեյ, զովացուցիչ ըմպելիքներ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0" w:leader="none"/>
              </w:tabs>
              <w:ind w:left="72" w:firstLine="108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72" w:firstLine="347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3. Կատարողը  ծրագրի իրականացման օրվանից մեկ ամիս առաջ, գործակալության հետ նախապես համաձայնեցնելով, զանգվածային լրատվության, ինչպես նաև տեղեկատվության տարածման այլ միջոցներով (հանդիպումներ, հրավեր-նամակներ, թռուցիկներ, ուղեցույցներ, պաստառներ և այլն) հրապարակում է տեղեկատվություն ծրագրի մասին` նշելով իրականացման վայրը, ժամկետը, կատարողի տվյալները (անվանումը, հեռախոսահամարը): Այդ տեղեկատվությունը փակցվում է նաև զբաղվածության համապատասխան տարածքային  կենտրոնների տեսանելի վայրում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72" w:firstLine="347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. Կատարողը համագործակցում է  տարածքային կենտրոնի կողմից նշանակված ծրագրի նախապատրաստական աշխատանքների համար պատասխանատու մասնագետի հետ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72" w:firstLine="347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5. Կատարողը ծրագրի իրականացման օրն ապահովում է գործատուների և աշխատանք փնտրողների  միջև փոխադարձ ճանաչման  և ներկայացման բարենպաստ միջավայր, տոնավաճառ մուտք գործող քաղաքացիների սահուն և առանց խոչընդոտների հոսքը տոնավաճառի տարածք: Կատարում է տոնավաճառի ընթացքի տեսանկարահանում և տրամադրում գործակալության համապատասխան տարածքային կենտրոնին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72" w:firstLine="347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6. Կատարողը ծրագրի իրականացումից հետո հնգօրյա ժամկետում գործակալություն է ներկայացնում  ամփոփ տեղեկատվ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ստ սանմանված ձևաչափ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ծրագրի իրականացման վայրի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գործատուների և աշխատանք փնտրողների թվաքանակի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գործատուների ու աշխատանք փնտրողների կողմից ծրագրի գնահատման նպատակով լրացված հարցաթերթիկներ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24" w:hRule="atLeast"/>
        </w:trPr>
        <w:tc>
          <w:tcPr>
            <w:tcW w:w="1148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65420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6542000</w:t>
            </w:r>
          </w:p>
        </w:tc>
      </w:tr>
      <w:tr>
        <w:trPr>
          <w:trHeight w:val="137" w:hRule="atLeast"/>
        </w:trPr>
        <w:tc>
          <w:tcPr>
            <w:tcW w:w="43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1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Գնումների մասին» ՀՀ օրենքի  22-րդ Հոդված 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8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8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8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7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0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</w:rPr>
              <w:t>5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2018</w:t>
            </w:r>
            <w:r>
              <w:rPr>
                <w:rFonts w:cs="GHEA Grapalat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249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4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5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49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4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4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8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6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8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8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</w:t>
            </w:r>
          </w:p>
        </w:tc>
        <w:tc>
          <w:tcPr>
            <w:tcW w:w="1005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imesArmenianPSMT;Times New Roman" w:ascii="GHEA Grapalat" w:hAnsi="GHEA Grapalat"/>
                <w:i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Հունան Մաթևոսյան Սևանի Ա/Ձ</w:t>
            </w:r>
            <w:r>
              <w:rPr>
                <w:rFonts w:cs="TimesArmenianPSMT;Times New Roman" w:ascii="GHEA Grapalat" w:hAnsi="GHEA Grapalat"/>
                <w:i/>
                <w:sz w:val="20"/>
                <w:lang w:val="pt-BR"/>
              </w:rPr>
              <w:t>»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00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00000</w:t>
            </w:r>
          </w:p>
        </w:tc>
        <w:tc>
          <w:tcPr>
            <w:tcW w:w="1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0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0000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00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ղթող մասնակցին առաջարկվել է կնքել պայմանագիր առավելագույն գնով՝պահպանելով առաջարկված սակագնային պլանը և աբոնենտային վճարի չափը: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506600</w:t>
            </w:r>
          </w:p>
        </w:tc>
        <w:tc>
          <w:tcPr>
            <w:tcW w:w="93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48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890000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48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2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պատասխանությունը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ծունեության համապատասխանություն պայմանագրով նախատեսված գործունեությանը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262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5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62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5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1148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7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5.2018թ.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7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3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7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5.2018թ.</w:t>
            </w:r>
          </w:p>
        </w:tc>
        <w:tc>
          <w:tcPr>
            <w:tcW w:w="3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5.2018թ.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486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18.05.2018թ.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497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5.2018թ.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7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5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5.2018թ.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148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33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4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0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7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4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4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eastAsia="MS Mincho;ＭＳ 明朝" w:cs="MS Mincho;ＭＳ 明朝"/>
                <w:sz w:val="16"/>
                <w:szCs w:val="16"/>
              </w:rPr>
            </w:pPr>
            <w:r>
              <w:rPr>
                <w:rFonts w:eastAsia="MS Mincho;ＭＳ 明朝" w:cs="MS Mincho;ＭＳ 明朝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imesArmenianPSMT;Times New Roman" w:ascii="GHEA Grapalat" w:hAnsi="GHEA Grapalat"/>
                <w:i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Հունան Մաթևոսյան Սևանի Ա/Ձ</w:t>
            </w:r>
            <w:r>
              <w:rPr>
                <w:rFonts w:cs="TimesArmenianPSMT;Times New Roman" w:ascii="GHEA Grapalat" w:hAnsi="GHEA Grapalat"/>
                <w:i/>
                <w:sz w:val="20"/>
                <w:lang w:val="pt-BR"/>
              </w:rPr>
              <w:t>»</w:t>
            </w:r>
          </w:p>
        </w:tc>
        <w:tc>
          <w:tcPr>
            <w:tcW w:w="26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sz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/>
              </w:rPr>
              <w:t>N ԱՍՀՆ-</w:t>
            </w:r>
            <w:r>
              <w:rPr>
                <w:rFonts w:cs="GHEA Grapalat" w:ascii="GHEA Grapalat" w:hAnsi="GHEA Grapalat"/>
                <w:sz w:val="20"/>
                <w:szCs w:val="18"/>
              </w:rPr>
              <w:t>ԳՀԾՁԲ-18/23</w:t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9.05.2018թ.</w:t>
            </w:r>
          </w:p>
        </w:tc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.12.2018թ.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00000</w:t>
            </w:r>
          </w:p>
        </w:tc>
        <w:tc>
          <w:tcPr>
            <w:tcW w:w="1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00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1148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5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eastAsia="MS Mincho;ＭＳ 明朝" w:cs="MS Mincho;ＭＳ 明朝"/>
                <w:sz w:val="16"/>
                <w:szCs w:val="16"/>
              </w:rPr>
            </w:pPr>
            <w:r>
              <w:rPr>
                <w:rFonts w:eastAsia="MS Mincho;ＭＳ 明朝" w:cs="MS Mincho;ＭＳ 明朝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imesArmenianPSMT;Times New Roman" w:ascii="GHEA Grapalat" w:hAnsi="GHEA Grapalat"/>
                <w:i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Հունան Մաթևոսյան Սևանի Ա/Ձ</w:t>
            </w:r>
            <w:r>
              <w:rPr>
                <w:rFonts w:cs="TimesArmenianPSMT;Times New Roman" w:ascii="GHEA Grapalat" w:hAnsi="GHEA Grapalat"/>
                <w:i/>
                <w:sz w:val="20"/>
                <w:lang w:val="pt-BR"/>
              </w:rPr>
              <w:t>»</w:t>
            </w:r>
          </w:p>
        </w:tc>
        <w:tc>
          <w:tcPr>
            <w:tcW w:w="21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16"/>
              </w:rPr>
            </w:pPr>
            <w:r>
              <w:rPr>
                <w:rFonts w:cs="GHEA Grapalat" w:ascii="GHEA Grapalat" w:hAnsi="GHEA Grapalat"/>
                <w:sz w:val="20"/>
                <w:szCs w:val="16"/>
              </w:rPr>
              <w:t>Ք. Նոյեմբերյան, Շահումյան փ. տ. 51</w:t>
            </w:r>
          </w:p>
        </w:tc>
        <w:tc>
          <w:tcPr>
            <w:tcW w:w="25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16"/>
              </w:rPr>
            </w:pPr>
            <w:r>
              <w:rPr>
                <w:rFonts w:cs="GHEA Grapalat" w:ascii="GHEA Grapalat" w:hAnsi="GHEA Grapalat"/>
                <w:sz w:val="20"/>
                <w:szCs w:val="16"/>
              </w:rPr>
              <w:t>mantashyanhunan@gmail.com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16"/>
              </w:rPr>
            </w:pPr>
            <w:r>
              <w:rPr>
                <w:rFonts w:cs="GHEA Grapalat" w:ascii="GHEA Grapalat" w:hAnsi="GHEA Grapalat"/>
                <w:sz w:val="20"/>
                <w:szCs w:val="16"/>
              </w:rPr>
              <w:t>24109011426500</w:t>
            </w:r>
          </w:p>
        </w:tc>
        <w:tc>
          <w:tcPr>
            <w:tcW w:w="15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16"/>
              </w:rPr>
            </w:pPr>
            <w:r>
              <w:rPr>
                <w:rFonts w:cs="GHEA Grapalat" w:ascii="GHEA Grapalat" w:hAnsi="GHEA Grapalat"/>
                <w:sz w:val="20"/>
                <w:szCs w:val="16"/>
              </w:rPr>
              <w:t>70412093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148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8" w:hRule="atLeast"/>
        </w:trPr>
        <w:tc>
          <w:tcPr>
            <w:tcW w:w="1148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624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23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48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624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23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148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624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23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48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27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6" w:hRule="atLeast"/>
        </w:trPr>
        <w:tc>
          <w:tcPr>
            <w:tcW w:w="1148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8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7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թ Գասպ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0 58-23-63</w:t>
            </w:r>
          </w:p>
        </w:tc>
        <w:tc>
          <w:tcPr>
            <w:tcW w:w="417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lilit.gasparyan@mlsa.am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՝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ՀՀ աշխատանքի և սոցիալական հարց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</cp:lastModifiedBy>
  <cp:lastPrinted>2015-07-14T11:47:00Z</cp:lastPrinted>
  <dcterms:modified xsi:type="dcterms:W3CDTF">2018-06-08T07:24:00Z</dcterms:modified>
  <cp:revision>538</cp:revision>
  <dc:subject/>
  <dc:title>Ð²Úî²ð²ðàôÂÚàôÜ ´²ò  ÀÜÂ²ò²Î²ðàì  ÜàôØ   Î²î²ðºÈàô  Ø²êÆÜ</dc:title>
</cp:coreProperties>
</file>